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b/>
          <w:color w:val="C00000"/>
          <w:sz w:val="72"/>
          <w:szCs w:val="72"/>
          <w:u w:val="single"/>
        </w:rPr>
        <w:t>December EDITION 2014</w:t>
      </w:r>
    </w:p>
    <w:p>
      <w:pPr>
        <w:pStyle w:val="Normal"/>
        <w:rPr>
          <w:rFonts w:ascii="Bernard MT Condensed" w:hAnsi="Bernard MT Condensed" w:cs="Bernard MT Condensed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07695</wp:posOffset>
                </wp:positionV>
                <wp:extent cx="4676775" cy="1552575"/>
                <wp:effectExtent l="38735" t="38735" r="6921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552680"/>
                        </a:xfrm>
                        <a:custGeom>
                          <a:avLst/>
                          <a:gdLst>
                            <a:gd name="textAreaLeft" fmla="*/ 0 w 2651400"/>
                            <a:gd name="textAreaRight" fmla="*/ 2651760 w 2651400"/>
                            <a:gd name="textAreaTop" fmla="*/ 0 h 880200"/>
                            <a:gd name="textAreaBottom" fmla="*/ 88056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pt;margin-top:47.85pt;width:368.2pt;height:122.2pt;mso-wrap-style:none;v-text-anchor:middle" type="_x0000_t15">
                <v:fill o:detectmouseclick="t" type="solid" color2="black"/>
                <v:stroke color="fuchsia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70255</wp:posOffset>
            </wp:positionH>
            <wp:positionV relativeFrom="paragraph">
              <wp:posOffset>174625</wp:posOffset>
            </wp:positionV>
            <wp:extent cx="1997075" cy="238950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b/>
          <w:sz w:val="56"/>
          <w:szCs w:val="56"/>
        </w:rPr>
        <w:t>Dr Gilkar Medical Practice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56"/>
          <w:szCs w:val="56"/>
          <w:lang w:val="en-US" w:eastAsia="en-US"/>
        </w:rPr>
      </w:pPr>
      <w:r>
        <w:rPr>
          <w:rFonts w:cs="Bernard MT Condensed" w:ascii="Bernard MT Condensed" w:hAnsi="Bernard MT Condensed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34099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CHRISTMAS OPENING TI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rgery is opened as usual 9am – 6pm throughout Dece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 ARE CLOSED 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 2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December &amp; 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Januar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09.5pt;mso-wrap-distance-left:9.05pt;mso-wrap-distance-right:9.05pt;mso-wrap-distance-top:0pt;mso-wrap-distance-bottom:0pt;margin-top:3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CHRISTMAS OPENING TI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urgery is opened as usual 9am – 6pm throughout Decemb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 ARE CLOSED 2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 26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December &amp;  1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Januar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ard MT Condensed" w:hAnsi="Bernard MT Condensed" w:cs="Bernard MT Condensed"/>
          <w:b/>
          <w:b/>
          <w:color w:val="FF0000"/>
          <w:sz w:val="56"/>
          <w:szCs w:val="56"/>
        </w:rPr>
      </w:pPr>
      <w:r>
        <w:rPr>
          <w:rFonts w:cs="Bernard MT Condensed" w:ascii="Bernard MT Condensed" w:hAnsi="Bernard MT Condensed"/>
          <w:b/>
          <w:color w:val="FF0000"/>
          <w:sz w:val="56"/>
          <w:szCs w:val="5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94310</wp:posOffset>
                </wp:positionV>
                <wp:extent cx="3324225" cy="2162175"/>
                <wp:effectExtent l="39370" t="38735" r="38100" b="3810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16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Calibri" w:cs="Aharoni"/>
                                <w:color w:val="000000"/>
                                <w:lang w:val="en-GB" w:bidi="ar-SA"/>
                              </w:rPr>
                              <w:t>The NHS Friends and Family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haroni"/>
                                <w:color w:val="000000"/>
                                <w:lang w:val="en-GB" w:bidi="ar-SA"/>
                              </w:rPr>
                              <w:t>Please give feedback on your recent experience to the GP Pract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haroni"/>
                                <w:color w:val="000000"/>
                                <w:lang w:val="en-GB" w:bidi="ar-SA"/>
                              </w:rPr>
                              <w:t>Collect a questionnaire card from the reception staff and put it in the box provided at the surge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05pt;margin-top:15.3pt;width:261.7pt;height:1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Calibri" w:cs="Aharoni"/>
                          <w:color w:val="000000"/>
                          <w:lang w:val="en-GB" w:bidi="ar-SA"/>
                        </w:rPr>
                        <w:t>The NHS Friends and Family Te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haroni"/>
                          <w:color w:val="000000"/>
                          <w:lang w:val="en-GB" w:bidi="ar-SA"/>
                        </w:rPr>
                        <w:t>Please give feedback on your recent experience to the GP Practi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haroni"/>
                          <w:color w:val="000000"/>
                          <w:lang w:val="en-GB" w:bidi="ar-SA"/>
                        </w:rPr>
                        <w:t>Collect a questionnaire card from the reception staff and put it in the box provided at the surge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81280</wp:posOffset>
                </wp:positionV>
                <wp:extent cx="2477135" cy="199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99834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haron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Winter pressure clin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haroni"/>
                              </w:rPr>
                            </w:pPr>
                            <w:r>
                              <w:rPr>
                                <w:rFonts w:cs="Aharoni" w:ascii="Arial" w:hAnsi="Arial"/>
                              </w:rPr>
                              <w:t>We have clinics on Saturday mornings from 9-11.30 am.  This is so that we can ease pressure on the emergency services such as A+E and Out Of Hours (111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haroni"/>
                              </w:rPr>
                            </w:pPr>
                            <w:r>
                              <w:rPr>
                                <w:rFonts w:cs="Aharoni" w:ascii="Arial" w:hAnsi="Arial"/>
                              </w:rPr>
                              <w:t>For more information please enquire at recep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5.05pt;height:157.35pt;mso-wrap-distance-left:9.05pt;mso-wrap-distance-right:9.05pt;mso-wrap-distance-top:0pt;mso-wrap-distance-bottom:0pt;margin-top:6.4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haron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rial" w:hAnsi="Arial"/>
                          <w:b/>
                          <w:color w:val="002060"/>
                          <w:sz w:val="28"/>
                          <w:szCs w:val="28"/>
                        </w:rPr>
                        <w:t>Winter pressure clin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haroni"/>
                        </w:rPr>
                      </w:pPr>
                      <w:r>
                        <w:rPr>
                          <w:rFonts w:cs="Aharoni" w:ascii="Arial" w:hAnsi="Arial"/>
                        </w:rPr>
                        <w:t>We have clinics on Saturday mornings from 9-11.30 am.  This is so that we can ease pressure on the emergency services such as A+E and Out Of Hours (111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haroni"/>
                        </w:rPr>
                      </w:pPr>
                      <w:r>
                        <w:rPr>
                          <w:rFonts w:cs="Aharoni" w:ascii="Arial" w:hAnsi="Arial"/>
                        </w:rPr>
                        <w:t>For more information please enquire at rece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247015</wp:posOffset>
                </wp:positionV>
                <wp:extent cx="2457450" cy="279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7908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  <w:szCs w:val="24"/>
                              </w:rPr>
                              <w:t>FLU CLI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32815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ok your appointment at reception if you suffer from chronic conditions such diabetes, asthma, COPD, heart disease or if you are above the age of 65 years. Children &lt; 5 years of age will have a flu nasal spr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6pt" style="position:absolute;rotation:-0;width:193.5pt;height:219.75pt;mso-wrap-distance-left:9.05pt;mso-wrap-distance-right:9.05pt;mso-wrap-distance-top:0pt;mso-wrap-distance-bottom:0pt;margin-top:19.4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24"/>
                          <w:szCs w:val="24"/>
                        </w:rPr>
                        <w:t>FLU CLIN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932815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ok your appointment at reception if you suffer from chronic conditions such diabetes, asthma, COPD, heart disease or if you are above the age of 65 years. Children &lt; 5 years of age will have a flu nasal spr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40005</wp:posOffset>
                </wp:positionV>
                <wp:extent cx="2181225" cy="1733550"/>
                <wp:effectExtent l="38735" t="38100" r="3810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3.15pt;width:171.7pt;height:136.45pt;mso-wrap-style:none;v-text-anchor:middle">
                <v:fill o:detectmouseclick="t" type="solid" color2="black"/>
                <v:stroke color="#7030a0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82880</wp:posOffset>
                </wp:positionV>
                <wp:extent cx="1866900" cy="1524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lcome to our new HCA Arfana Fahee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ou will be seeing her for your diabetes, LTC annual health checks as well as blood tes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0pt;mso-wrap-distance-left:9.05pt;mso-wrap-distance-right:9.05pt;mso-wrap-distance-top:0pt;mso-wrap-distance-bottom:0pt;margin-top:14.4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lcome to our new HCA Arfana Fahee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You will be seeing her for your diabetes, LTC annual health checks as well as blood t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899795</wp:posOffset>
                </wp:positionV>
                <wp:extent cx="5267325" cy="885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858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ease leave your comments or feedback in our suggestions box and we will endeavour to make changes to improve our service.  (01274 7317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4.75pt;height:69.75pt;mso-wrap-distance-left:9.05pt;mso-wrap-distance-right:9.05pt;mso-wrap-distance-top:0pt;mso-wrap-distance-bottom:0pt;margin-top:70.8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ease leave your comments or feedback in our suggestions box and we will endeavour to make changes to improve our service.  (01274 7317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38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5:00Z</dcterms:created>
  <dc:creator>Patel Kulpana</dc:creator>
  <dc:description/>
  <dc:language>en-US</dc:language>
  <cp:lastModifiedBy>Edwards</cp:lastModifiedBy>
  <cp:lastPrinted>2014-10-15T18:29:00Z</cp:lastPrinted>
  <dcterms:modified xsi:type="dcterms:W3CDTF">2015-04-07T13:55:00Z</dcterms:modified>
  <cp:revision>2</cp:revision>
  <dc:subject/>
  <dc:title/>
</cp:coreProperties>
</file>